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 Епархиальных   детско-юношес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о-Мефодиевских 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ями   Епархиальных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о-юношеских  Кирилло-Мефодиевских Чтений (далее - Чтения) являются Калачевская  епархия  и Управление образования  администрации городского округа – город Волжский при поддержке Комитета образования и  науки Волгоградской области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Чтений являются отдел религиозного образования и катехизации Калачевской епархии и МОУ Средняя школа № 28               г. Волжского Волгоградской области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Чтений: способствовать  духовно - нравственному развитию и воспитанию детей, подростков и молодежи, формированию православного мировосприятия обучающихся  и  педагогической  общественности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  Чт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рождение культурной и исторической памяти народа и осмыс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ения наследия Святых Равноапостольных Кирилла и Мефод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общение   учащихся  к  духовному  наследию и ценно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ечественной православной культуры.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Чтений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ющим  органом  по  подготовке, организации  и  проведению Чтений  является  организационный  комитет (далее - оргкомитет)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комитет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 конкретные сроки  проведения  мероприятий  в  рамках  Чтений,  количество  и  содержание   конкурсов  и номинаций  в  ни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 организационную  работу  по  проведению  Чтен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Чтений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участия  в  Чтениях приглашаются дошкольники, учащиеся 1-11 классов, воспитанники учреждений дополнительного образования, воскресных школ, работники  системы образов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й Чтений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Чтений: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:  подготовительный  (апрель 2021 года) – информирование о проведении  Чтений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: заочный  (апрель - май 2021 года) – участие в заочных мероприятиях, проводимых в рамках Чтений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этап: очный (12 мая 2021 года) -  итоговая детско-юношеская научно-практическая  конференц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Чтений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Чтений организуются в соответствии с Приложениями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 конкурсе научно-исследовательских и  творчески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орога к слову, дорога к Храму» участвую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учащиеся 5-11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История»: работы о значении православия в истории Росс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раеведение»: работы по истории православия в Калачевской епархии, исследования об отдельных представителях: иерархах Русской Православной Церкви, подвижниках, мирянах, известных православных земляк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авославное искусство»: работы по истории православной музыки, живописи, архитектуры, анализ отдельных произведений или творчества известных иконописцев, зодчих, гимнограф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Журналистика»: публицистические работы (заметка, интервью, статья, репортаж, эссе;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 проведении выставки декоративно-прикладного творчества «Русь мастеровая»</w:t>
      </w:r>
      <w:r>
        <w:rPr>
          <w:rFonts w:cs="Times New Roman" w:ascii="Times New Roman" w:hAnsi="Times New Roman"/>
          <w:sz w:val="28"/>
          <w:szCs w:val="28"/>
        </w:rPr>
        <w:t xml:space="preserve">, посвященной православным праздникам: весна-лето» участвуют </w:t>
      </w:r>
      <w:r>
        <w:rPr>
          <w:rFonts w:cs="Times New Roman" w:ascii="Times New Roman" w:hAnsi="Times New Roman"/>
          <w:color w:val="FF0000"/>
          <w:sz w:val="28"/>
          <w:szCs w:val="28"/>
        </w:rPr>
        <w:t>дошкольники и учащиеся                 1-11классов, студенты, педагог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; 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 конкурсе презентаций и видеосюжетов</w:t>
      </w:r>
      <w:r>
        <w:rPr>
          <w:rFonts w:cs="Times New Roman" w:ascii="Times New Roman" w:hAnsi="Times New Roman"/>
          <w:sz w:val="28"/>
          <w:szCs w:val="28"/>
        </w:rPr>
        <w:t xml:space="preserve"> «Дорога к слову, дорога к Храму» участвуют </w:t>
      </w:r>
      <w:r>
        <w:rPr>
          <w:rFonts w:cs="Times New Roman" w:ascii="Times New Roman" w:hAnsi="Times New Roman"/>
          <w:color w:val="FF0000"/>
          <w:sz w:val="28"/>
          <w:szCs w:val="28"/>
        </w:rPr>
        <w:t>учащиеся  5-11 класс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(Приложение 3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детско-юношеск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 конкурсе детско-юношеских научно-исследовательских и  творческих работ по истории православия в Волгоградской области, исследования об отдельных представителях православия: иерархах, подвижниках, мирянах, известных православных земляках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цистических работ (заметка, интервью, статья, репортаж, эссе –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Дорога к слову, дорога к Храму»)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м  Дню  славянской письменности и куль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вянская  культура: истоки, традиции, взаимодействие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епархиальных детско-юношеских Кирилло-Мефодиевских Чтений Отделом религиозного  образования  и катехизации Калачевской епархии проводится  конкурс творческих рабо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рога к слову, дорога к Храму»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 кон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</w:t>
      </w:r>
      <w:r>
        <w:rPr>
          <w:rFonts w:cs="Times New Roman" w:ascii="Times New Roman" w:hAnsi="Times New Roman"/>
          <w:b/>
          <w:sz w:val="28"/>
          <w:szCs w:val="28"/>
        </w:rPr>
        <w:t>учащиеся 5-11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области, воспитанники учреждений дополнительного образования области, воспитанники воскресных школ.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Содержание конкурс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участников должны соответствовать следующим направлениям: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Духовное единство славянских народов: историко-культурное взаимодействие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Духовное единство славянских народов: литературные и лингвистические связи. 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ория памятников древнерусской письменности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удожественное своеобразие духовной литературы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славная культура и ее отражение в языке и литературе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славная традиция в историко-культурном контексте славянского мира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тория и современное состояние русского языка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«История»: работы о значении православия в истории России;</w:t>
      </w:r>
    </w:p>
    <w:p>
      <w:pPr>
        <w:pStyle w:val="Normal"/>
        <w:shd w:fill="FFFFFF" w:val="clear"/>
        <w:spacing w:lineRule="auto" w:line="240" w:before="280" w:after="280"/>
        <w:ind w:left="360" w:firstLine="34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«Краеведение»</w:t>
      </w:r>
    </w:p>
    <w:p>
      <w:pPr>
        <w:pStyle w:val="Normal"/>
        <w:shd w:fill="FFFFFF" w:val="clear"/>
        <w:spacing w:lineRule="auto" w:line="240" w:before="280" w:after="280"/>
        <w:ind w:left="360" w:firstLine="34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«Православное искусство»: работы об истории православной музыки, живописи, архитектуры, анализ отдельных произведений или творчества известных иконописцев, зодчих, гимнографов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«Журналистика»: публицистические работы (заметка, интервью, статья, репортаж, эссе – «Моя дорога к храму; Моя дорога к слову»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комендации по оформлению   работ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требования к оформлению  творческих  работ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оформляется  на печатной  бумаге  формата  А4, шрифтом 14, на одной стороне листа. При оформлении работы соблюдаются поля: левое – 30 мм, правое – 10 мм, верхнее – 20 мм, нижнее – 20 мм.  Точку в конце заголовка, располагаемого посредине строки, не ставят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 считают с титульного листа, нумеруют со второго. Завершенная печатная работа сшивается брошюратором, степлером, скоросшивателем. Все сокращения в тексте должны быть расшифрованы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текста творческой работы,  не должен превышать 5 машинописных страниц.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Титульный  лист   оформляется  по  следующим  позициям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 секции (направления)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 работы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, год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 (Ф.И.О., учебное заведение, класс)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научных руководителях (Ф.И.О., ученая степень, должность, место работы)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школьного учител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исок литературы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вершается списком используемой литературы. Возможно размещение литературных источников по мере их использования в работе. Наиболее распространенным вариантом оформления списка является алфавитный способ группировки литературных источников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боты, ее практическая и/или теоретическая знач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труктуры работы общим требованиям для творчески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 логичность из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ыраженное  личное отношение автора к тем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жюри конкурса участникам вручаются сертификаты, победителям –дипло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научно-исследовательских и творческих  рабо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ом  Дню  славянской письменности 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вянская  культура: истоки, традиции, взаимодейств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2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, предоставляемой на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консультан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ли авторский коллекти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группы (класса)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ганиз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 учебного заве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Да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 школьного конкурса - необходимо предоставить сво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явки  до  1 ма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  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в электронном вид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о  7 мая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21 года по адресу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eligar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                                                                                   Информация по </w:t>
      </w:r>
      <w:r>
        <w:rPr>
          <w:rFonts w:cs="Times New Roman" w:ascii="Times New Roman" w:hAnsi="Times New Roman"/>
          <w:sz w:val="28"/>
          <w:szCs w:val="28"/>
        </w:rPr>
        <w:t>тел. 8 960 873 83 47,                                                               Лихачева Екатерина Александровна, руководитель ГМО учителей ОРКСЭ, учитель истории МОУ СШ №28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№2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конкурса-выставк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-юношеского декоративно-прикладного творчества</w:t>
      </w:r>
    </w:p>
    <w:p>
      <w:pPr>
        <w:pStyle w:val="ListParagraph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ь мастеровая»</w:t>
      </w:r>
    </w:p>
    <w:p>
      <w:pPr>
        <w:pStyle w:val="ListParagraph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областных детско-юношеских Кирилло-Мефодиевских Чтений Отделом религиозного образования и катехизации Калачевской епархии проводится конкурс-выставка  декоративно-прикладного творчества «Русь мастеровая», посвященная православным праздникам (весна-лето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 выставки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подрастающего покол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декоративно-прикладного искусства в нравственном и эстетическом воспитании учащихс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интереса к православным традициям народного творчеств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 для творческого общения детей, подростков и родителей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частниками выставки могут стать учащиеся детских церковно-приходских воскресных школ, муниципальных общеобразовательных учреждений,  учреждений дополнительного образования, специальных (коррекционных) школ, воспитанники  дошкольных  образовательных учреждений, студенты,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 Возрастные категори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возрастная категория – 5-9 лет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озрастная категория – 10-14 лет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категория – 15-17 лет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ая категор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атегория</w:t>
      </w:r>
    </w:p>
    <w:p>
      <w:pPr>
        <w:pStyle w:val="ListParagraph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оведения выста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 проводится  с  16 мая  по  24 мая 2021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выставки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ставке могут быть представлены работы декоративно-прикладного творчества в разных техниках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ульптура (глина, пластилин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роспись по дерев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выжигание по дерев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а по дерев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плете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(крючком, спицами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оплете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макетов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указать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</w:t>
      </w:r>
      <w:r>
        <w:rPr>
          <w:rFonts w:cs="Times New Roman" w:ascii="Times New Roman" w:hAnsi="Times New Roman"/>
          <w:sz w:val="28"/>
          <w:szCs w:val="28"/>
        </w:rPr>
        <w:t>(дидактические и наглядные пособия, настольные игры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 </w:t>
      </w:r>
      <w:r>
        <w:rPr>
          <w:rFonts w:cs="Times New Roman" w:ascii="Times New Roman" w:hAnsi="Times New Roman"/>
          <w:sz w:val="28"/>
          <w:szCs w:val="28"/>
        </w:rPr>
        <w:t>разработки педагог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ворческие  работы  должны  соответствовать  православной   тематике  и отражать традиции православных праздников (весна-лето)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134" w:hanging="8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  выставки школьной - необходимо предоставить сво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заявки       до 1 м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1 года в эл. виде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 фото работ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eligar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 свои работы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о  7 м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1 года по адресу: МОУ СШ № 28 (г.Волжский, ул.Дружбы,46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боте должна  прилагаться  этикетка с указанием названия работы, автора, организации, населенного пункта (8Х4.5) и заявка участника в эл.виде с фото работы и в печатном  по  следующей  форме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явка на участие в  выставке «Русь мастеров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2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, предоставляемой на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консультан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или авторский коллекти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группы (класса)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рганиз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 учебного заве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     Дат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 выставки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жюри за творческий подход, оригинальность и качество  выполнения  работы участники выставки  награждаются грамотами  и  сертификатами участника в возрастных группах и категория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о тел. 8 960 873 83 47,                                                               Лихачева Екатерина Александровна, руководитель ГМО учителей ОРКСЭ, учитель истории МОУ СШ №28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3</w:t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конкурса презентаций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идеосюжетов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рога к слову, дорога к Храму»</w:t>
      </w:r>
    </w:p>
    <w:p>
      <w:pPr>
        <w:pStyle w:val="ListParagraph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3"/>
          <w:numId w:val="13"/>
        </w:numPr>
        <w:spacing w:lineRule="auto" w:line="240" w:before="0" w:after="0"/>
        <w:ind w:left="2880" w:hanging="2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областных детско-юношеских Кирилло-Мефодиевских Чтений Отделом религиозного образования и катехизации Калачевской   епархии проводится конкурс презентаций и видеосюжетов «Дорога к слову, дорога к Храму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конкурса: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необходимости применения интерактивных технологий в деле духовно-нравственного воспитания подрастающего покол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оведения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 с  26 апреля по 12 мая 2021 года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конкурса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 участию  в  конкурсе  приглашаются учащихся обще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й, учащиеся и студенты, воспитанники  учреждений  дополнительного  образования, воспитанники воскресных школ. Участникам  конкурса  необходимо подать заявк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1 ма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1 г. и предоставить   конкурсные материалы (на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ли в эл.виде) не позднее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7 м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eligar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боте должна  прилагаться  заявка на участие  по  следующей  форм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конкурс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.И.О участ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/групп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 руководителя круж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(посело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чебного заведения (факультет/отделение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рабо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конкурса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 участия в  конкурсе  принимаются презентации и  короткометражные (анимационные) фильмы, видеосюжеты, подготовленные учащимися, а также творческими коллективами.  Конкурсные работы должны соответствовать  тематике  мероприятия - празднованию Дня славянской письменност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е представление заявленной темы, соответствие материала  поставленной  цел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раскрытие темы, логичность, доступность, этичность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красочность оформления, качество исполнения работы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содержа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ость работы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еоретических ошибок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 конкурса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 итогам конкурса  определяются  победители  и  призеры                      в  возрастных группах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 решению жюри  за  творческий подход,  оригинальность  и качество выполнения  работы  участники-победители  награждаются  дипломами, участники  - сертификат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</w:t>
      </w:r>
      <w:r>
        <w:rPr>
          <w:rFonts w:cs="Times New Roman" w:ascii="Times New Roman" w:hAnsi="Times New Roman"/>
          <w:sz w:val="28"/>
          <w:szCs w:val="28"/>
        </w:rPr>
        <w:t>тел. 8 960 873 83 47,                                                               Лихачева Екатерина Александровна, руководитель ГМО учителей ОРКСЭ, учитель истории МОУ СШ №28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 детско-юношеской  научно-практической  конференц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й  Дню  славянской  письменности  и 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, посвященная Дню славянской письменности и культуры проводится в рамках епархиальных детско-юношеских Кирилло-Мефодиевских чтений (далее-Конференция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Организаторы  Конференции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 религиозного образования и катехизации Калачевской   епархии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У СШ № 28 г. Волжского Волгоградской област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: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ференции – объединить усилия  Калачевской  епархии,  светских  и православных педагогов  в  деле духовно-нравственного воспитания подрастающего  поколения, изучения   культурно – исторического наследия и укрепления  традиций  славянских народо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подрастающего поколения к  духовно – нравственным  ценностям  отечественной православной  культу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сти и активизации творческой, художественной, интеллектуальной деятельности участник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взаимодействия православно-ориентированных организаций  с  педагогическим сообществом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и и место проведения Конференции: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Конференции: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12 мая 2021 года</w:t>
      </w:r>
      <w:r>
        <w:rPr>
          <w:rFonts w:cs="Times New Roman" w:ascii="Times New Roman" w:hAnsi="Times New Roman"/>
          <w:sz w:val="28"/>
          <w:szCs w:val="28"/>
        </w:rPr>
        <w:t xml:space="preserve">, начало в </w:t>
      </w:r>
      <w:r>
        <w:rPr>
          <w:rFonts w:cs="Times New Roman" w:ascii="Times New Roman" w:hAnsi="Times New Roman"/>
          <w:color w:val="FF0000"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>, МОУ СШ № 28 г. Волжского Волгоградской област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Конференции:</w:t>
      </w:r>
    </w:p>
    <w:p>
      <w:pPr>
        <w:pStyle w:val="ListParagraph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является завершающим мероприятием Чтений.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и выступлению на Конференции  приглашаются   </w:t>
      </w:r>
      <w:r>
        <w:rPr>
          <w:rFonts w:cs="Times New Roman" w:ascii="Times New Roman" w:hAnsi="Times New Roman"/>
          <w:color w:val="FF0000"/>
          <w:sz w:val="28"/>
          <w:szCs w:val="28"/>
        </w:rPr>
        <w:t>учащиеся                5-11 классов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 учреждений, воспитанники учреждений дополнительного образования, воспитанники воскресных школ.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научно-исследовательских работ приглашаются на Конференцию для защиты  своих  проектов  и  работ.</w:t>
      </w:r>
    </w:p>
    <w:p>
      <w:pPr>
        <w:pStyle w:val="ListParagraph"/>
        <w:spacing w:lineRule="auto" w:line="240" w:before="0" w:after="0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.religare@mail.ru" TargetMode="External"/><Relationship Id="rId3" Type="http://schemas.openxmlformats.org/officeDocument/2006/relationships/hyperlink" Target="mailto:volg.religare@mail.ru" TargetMode="External"/><Relationship Id="rId4" Type="http://schemas.openxmlformats.org/officeDocument/2006/relationships/hyperlink" Target="mailto:volg.religare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6:00Z</dcterms:created>
  <dc:creator>Admin</dc:creator>
  <dc:description/>
  <dc:language>en-US</dc:language>
  <cp:lastModifiedBy>RePack by SPecialiST</cp:lastModifiedBy>
  <cp:lastPrinted>2021-03-26T09:45:00Z</cp:lastPrinted>
  <dcterms:modified xsi:type="dcterms:W3CDTF">2021-04-21T12:36:00Z</dcterms:modified>
  <cp:revision>2</cp:revision>
  <dc:subject/>
  <dc:title>Положение о проведении Областных детско-юношеских</dc:title>
</cp:coreProperties>
</file>